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  <w:t>Comment recevoir la communion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sz w:val="24"/>
          <w:szCs w:val="2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16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Tu avances dans l’allée centrale pour recevoir la commun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Juste avant ton tour, tu fais un petit salu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875790" cy="121031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Une fois devant le prêtre ou le/la ministre de communion, tu joins tes deux mains devant toi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27480" cy="134747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La personne lève l’hostie devant toi en disant: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Le corps du Chris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96901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Tu réponds 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CA"/>
              </w:rPr>
              <w:t>A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Puis, le prêtre ou le/la ministre de communion pose l’hostie dans ta main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133286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Tu prends l’hostie, tu la portes à ta bouche et tu la mang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0" cy="159004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22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Ensuite, le prêtre ou le/la ministre de communion te présente le vin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firstLine="146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277620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Tu prends le calice dans tes mains et boit un tout petit peu de vin avec le bout des lèv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146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903730" cy="126682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22" w:hanging="0"/>
              <w:contextualSpacing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Puis tu repars vers ta place et tu restes debout jusqu’à ce que tout le monde ait communié. </w:t>
            </w:r>
          </w:p>
          <w:p>
            <w:pPr>
              <w:pStyle w:val="Paragraphedeliste"/>
              <w:spacing w:lineRule="auto" w:line="240" w:before="0" w:after="0"/>
              <w:ind w:left="22" w:hanging="0"/>
              <w:contextualSpacing/>
              <w:rPr>
                <w:rFonts w:ascii="Comic Sans MS" w:hAnsi="Comic Sans MS" w:cs="Comic Sans MS"/>
                <w:sz w:val="8"/>
                <w:szCs w:val="8"/>
                <w:lang w:val="fr-CA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fr-CA"/>
              </w:rPr>
            </w:r>
          </w:p>
          <w:p>
            <w:pPr>
              <w:pStyle w:val="Paragraphedeliste"/>
              <w:spacing w:lineRule="auto" w:line="240" w:before="0" w:after="0"/>
              <w:ind w:left="22" w:hanging="0"/>
              <w:contextualSpacing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Cela signifie que tu fais partie, avec les autres, du corps du Christ ressuscité !</w:t>
            </w:r>
          </w:p>
          <w:p>
            <w:pPr>
              <w:pStyle w:val="Paragraphedeliste"/>
              <w:spacing w:lineRule="auto" w:line="240" w:before="0" w:after="0"/>
              <w:ind w:left="22" w:hanging="0"/>
              <w:contextualSpacing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84630" cy="1401445"/>
                  <wp:effectExtent l="0" t="0" r="0" b="0"/>
                  <wp:docPr id="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 xml:space="preserve">Tu peux aussi prendre un moment de silence pour prier à genoux ou assis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731010" cy="1151890"/>
                  <wp:effectExtent l="0" t="0" r="0" b="0"/>
                  <wp:docPr id="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2676525"/>
                  <wp:effectExtent l="0" t="0" r="0" b="0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val="fr-CA"/>
        </w:rPr>
      </w:pPr>
      <w:r>
        <w:rPr>
          <w:lang w:val="fr-CA"/>
        </w:rPr>
      </w:r>
    </w:p>
    <w:sectPr>
      <w:footerReference w:type="default" r:id="rId12"/>
      <w:type w:val="nextPage"/>
      <w:pgSz w:w="12240" w:h="15840"/>
      <w:pgMar w:left="1440" w:right="1080" w:gutter="0" w:header="0" w:top="1170" w:footer="63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CA"/>
      </w:rPr>
    </w:pPr>
    <w:hyperlink r:id="rId1">
      <w:r>
        <w:rPr>
          <w:rStyle w:val="InternetLink"/>
          <w:sz w:val="20"/>
          <w:szCs w:val="20"/>
          <w:lang w:val="fr-CA"/>
        </w:rPr>
        <w:t>P:\6000 - Pastorale et sacrements\Première communion\Catéchèse Première Communion\Comment recevoir la communion.docx</w:t>
      </w:r>
    </w:hyperlink>
  </w:p>
  <w:p>
    <w:pPr>
      <w:pStyle w:val="Footer"/>
      <w:rPr>
        <w:sz w:val="20"/>
        <w:szCs w:val="20"/>
        <w:lang w:val="fr-CA"/>
      </w:rPr>
    </w:pPr>
    <w:r>
      <w:rPr>
        <w:sz w:val="20"/>
        <w:szCs w:val="20"/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:%5C6000%20-%20Pastorale%20et%20sacrements%5CPremi&#232;re%20communion%5CCat&#233;ch&#232;se%20Premi&#232;re%20Communion%5CComment%20recevoir%20la%20communion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34:00Z</dcterms:created>
  <dc:creator>Diane Roy</dc:creator>
  <dc:description/>
  <cp:keywords/>
  <dc:language>en-US</dc:language>
  <cp:lastModifiedBy>Diane Roy</cp:lastModifiedBy>
  <dcterms:modified xsi:type="dcterms:W3CDTF">2021-04-16T22:34:00Z</dcterms:modified>
  <cp:revision>2</cp:revision>
  <dc:subject/>
  <dc:title/>
</cp:coreProperties>
</file>